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  <w:t>ПАСПОРТ УСЛУГИ (ПРОЦЕССА) СЕТЕВОЙ ОРГАНИЗАЦИИ</w:t>
      </w:r>
    </w:p>
    <w:p>
      <w:pPr>
        <w:pStyle w:val="Heading1"/>
        <w:numPr>
          <w:ilvl w:val="0"/>
          <w:numId w:val="0"/>
        </w:numPr>
        <w:spacing w:lineRule="auto" w:line="240"/>
        <w:ind w:left="284" w:hanging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  <w:u w:val="none"/>
        </w:rPr>
        <w:t xml:space="preserve">Предоставление справочной информации потребителям по вопросам оказания услуг </w:t>
        <w:br/>
        <w:t>по передаче электроэнергии и  качеству электроэнергии</w:t>
      </w:r>
      <w:r>
        <w:rPr>
          <w:rFonts w:cs="Times New Roman"/>
          <w:bCs w:val="false"/>
          <w:kern w:val="0"/>
          <w:szCs w:val="24"/>
        </w:rPr>
        <w:t>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требитель:</w:t>
      </w:r>
      <w:r>
        <w:rPr/>
        <w:t xml:space="preserve"> 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рядок определения стоимости услуг (процесса):</w:t>
      </w:r>
      <w:r>
        <w:rPr/>
        <w:t xml:space="preserve"> бесплатно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Условия оказания услуг (процесса):</w:t>
      </w:r>
      <w:r>
        <w:rPr/>
        <w:t xml:space="preserve"> поступление обращения потребителя</w:t>
        <w:tab/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Порядок оказания услуг (процесса): </w:t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2310"/>
        <w:gridCol w:w="3915"/>
        <w:gridCol w:w="2146"/>
        <w:gridCol w:w="3704"/>
        <w:gridCol w:w="2149"/>
      </w:tblGrid>
      <w:tr>
        <w:trPr>
          <w:tblHeader w:val="true"/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держание/Условия этап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а предоставлени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бращения от потребителя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развернутого ответа потребителю по теме обращения, перевод на специалистов Сетевой организации в зависимости от темы обращения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, по телефону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обращения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лученной информации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обращения потребителя с подготовкой документации, истории проблемы по теме обращения, статистических данных. Предоставление развернутого ответа потребителю по теме обращения специалистами Сетевой организации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о, по телефону, письменно, по электронной почте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проведения ремонтных работ на объектах электросетевого хозя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отребитель: </w:t>
      </w:r>
      <w:r>
        <w:rPr/>
        <w:t>Все потребител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-</w:t>
      </w:r>
    </w:p>
    <w:p>
      <w:pPr>
        <w:pStyle w:val="Normal"/>
        <w:jc w:val="both"/>
        <w:rPr/>
      </w:pPr>
      <w:r>
        <w:rPr>
          <w:b/>
          <w:bCs/>
        </w:rPr>
        <w:t xml:space="preserve">Условия оказания услуг (процесса): </w:t>
      </w:r>
      <w:r>
        <w:rPr/>
        <w:t>необходимость проведения ремонтных работ на объектах электросетевого хозя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6"/>
        <w:gridCol w:w="2939"/>
        <w:gridCol w:w="2666"/>
        <w:gridCol w:w="2666"/>
        <w:gridCol w:w="31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ост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нормативный правовой 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режима ограничения для проведения плановых ремонтных или профилактических рабо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домление потре-бителя непосредственно или через сбытовую организац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ведение режима ограни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, уведом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 до введения режима ограничения, в соот-ветствии с графиками проведения рабо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III Правил полно-го и (или) (частичного ограничения режима потребления электричес-кой энергии утв. ПП РФ от 4 мая 2012 г. № 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Расчет объема переданной электроэнергии потребителю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требитель:</w:t>
      </w:r>
      <w:r>
        <w:rPr/>
        <w:t xml:space="preserve"> физические лица, юридические лица и индивидуальные предприниматели</w:t>
        <w:tab/>
        <w:tab/>
      </w:r>
    </w:p>
    <w:p>
      <w:pPr>
        <w:pStyle w:val="Normal"/>
        <w:autoSpaceDE w:val="false"/>
        <w:rPr/>
      </w:pPr>
      <w:r>
        <w:rPr>
          <w:b/>
          <w:szCs w:val="28"/>
        </w:rPr>
        <w:t>Порядок определения стоимости услуг (процесса):</w:t>
      </w:r>
      <w:r>
        <w:rPr>
          <w:szCs w:val="28"/>
        </w:rPr>
        <w:t xml:space="preserve"> бесплатно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szCs w:val="28"/>
        </w:rPr>
        <w:t>Условия оказания услуг (процесса):</w:t>
      </w:r>
      <w:r>
        <w:rPr>
          <w:szCs w:val="28"/>
        </w:rPr>
        <w:t xml:space="preserve"> наличие </w:t>
      </w:r>
      <w:bookmarkStart w:id="0" w:name="OLE_LINK2"/>
      <w:bookmarkStart w:id="1" w:name="OLE_LINK1"/>
      <w:r>
        <w:rPr>
          <w:szCs w:val="28"/>
        </w:rPr>
        <w:t>договора оказания услуг по передаче электроэнергии</w:t>
      </w:r>
      <w:bookmarkEnd w:id="0"/>
      <w:bookmarkEnd w:id="1"/>
      <w:r>
        <w:rPr>
          <w:szCs w:val="28"/>
        </w:rPr>
        <w:t>.</w:t>
        <w:tab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2261"/>
        <w:gridCol w:w="212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/условие эта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чет объемов переданной электро-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объемов переданной электроэнергии на основании переданных потребителем показаний или данных, полученных с АИИС КУ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ервый день месяца, следующего за отчет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.163 Постановления Правительства РФ от 04.05.2012 №442(с изменениям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27.12.2004 №861 (с изменениями)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акта снятия показаний приборов учета электрической 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формление акта снятия показаний приборов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ление акта на согласование потребител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До 4-го числа месяца, следующего за отчет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водного акта переданной электро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на согласование сводного акта переданной электроэнергии в сбытовую организаци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исьменно по форме закрепленной договором с ООО «ЭПМ-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говор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дение замеров на объектах потребителя и сетевой организации.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требитель:</w:t>
      </w:r>
      <w:r>
        <w:rPr>
          <w:szCs w:val="28"/>
        </w:rPr>
        <w:t xml:space="preserve"> Субъекты электроэнергетики, собственники или иные законные владельцы объектов электроэнергетики и энергопринимающих устройств, кроме насел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рядок определения стоимости услуг (процесса):</w:t>
      </w:r>
      <w:r>
        <w:rPr>
          <w:szCs w:val="28"/>
        </w:rPr>
        <w:t xml:space="preserve"> бесплатно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Условия оказания услуг (процесса):</w:t>
      </w:r>
      <w:r>
        <w:rPr>
          <w:szCs w:val="28"/>
        </w:rPr>
        <w:t xml:space="preserve"> обязанность субъектов электроэнергетики регулярно проводить замеры потокораспределения, нагрузок и уровней напряжения на объектах электроэнергетики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2279"/>
        <w:gridCol w:w="206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/условие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предост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ылка на нормативно правовой акт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араметров и объектов замер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(с изменениями)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ых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в третью среду июня и третью среду декаб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(с изменения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езультатов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проведенных измере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формление результа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ередача заинтересованным лица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со дня проведения зам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(с изменениями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4:00Z</dcterms:created>
  <dc:creator>def</dc:creator>
  <dc:description/>
  <cp:keywords/>
  <dc:language>en-US</dc:language>
  <cp:lastModifiedBy>Fomchenko Svetlana</cp:lastModifiedBy>
  <dcterms:modified xsi:type="dcterms:W3CDTF">2016-11-10T07:08:00Z</dcterms:modified>
  <cp:revision>10</cp:revision>
  <dc:subject/>
  <dc:title>ПАСПОРТ УСЛУГИ (ПРОЦЕССА) СЕТЕВОЙ ОРГАНИЗАЦИИ</dc:title>
</cp:coreProperties>
</file>