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63" w:firstLine="5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условия договора на оказание услуг по передаче энергии и мощност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ы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чик (Потребитель услуги) 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ОАО « МРСК Урал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нитель (Сетевая организация) –</w:t>
            </w:r>
            <w:r>
              <w:rPr>
                <w:sz w:val="20"/>
                <w:szCs w:val="20"/>
              </w:rPr>
              <w:t xml:space="preserve"> ОАО «ЭНЕРГОПРОМ-ЧЭЗ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НЕРГОПРОМ-ЧЭЗ» обязуется оказывать Заказчику услуги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 ОАО «ЭНЕРГОПРОМ-ЧЭЗ» на праве собственности, а Заказчик обязуется оплачивать услуги  ОАО «ЭНЕРГОПРОМ-ЧЭЗ» в порядке, установленном настоящим Договор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этом в Договоре должны быть согласова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величина  электрической энергии, отпускаемой из сети Сетевой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величина заявленной мощности,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.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, ежегодно определяемых системным оператор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)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договор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) обязательства сторон по оборудованию точек присоединения средствами измерения электрической энергии, в том числе измерительными приборами, соответствующими установленным законодательством Российской Федерации требованиям, а также по обеспечению их работоспособности и соблюдению в течение всего срока действия договора эксплуатационных требований к ним, установленных уполномоченным органом по техническому регулированию и метрологии и изготовителем.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(мощности), применяемый при определении объемов переданной электроэнергии (мощности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и обязанности сторон по договор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силу с момента подписания и действует по 31 декабря календарного года с ежегодной пролонгаци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Государственного комитета «Единый тарифный орган» «Об установлении платы за технологическое присоединение к электрическим сетям ОАО «ЭНЕРГОПРОМ-Челябинский электродный завод», и «Об установлении индивидуальных тарифов на услуги по передаче электрической энергии для взаиморасчетов с сетевыми организациями, расположенными на территории Челяби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пла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ая, платежным поручением на расчетный сч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еспечения исполнения обязательств сторон по договор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 стор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несут ответственность в случае неисполнения или ненадлежащего исполнения  своих обязательств в порядке и размерах, предусмотренных действующим законодательством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ом устанавливается порядок определения неустойки, понесенных убытков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расторжения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ГК РФ;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63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нахождения потребителя электрической энергии и мощности на территории Российской федерации (г. Челябинск, Челябинская обла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63"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63" w:firstLine="561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63" w:firstLine="561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autoSpaceDE w:val="false"/>
      <w:ind w:right="63" w:firstLine="561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9781" w:leader="none"/>
      </w:tabs>
      <w:autoSpaceDE w:val="false"/>
      <w:ind w:right="63" w:firstLine="561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9781" w:leader="none"/>
      </w:tabs>
      <w:autoSpaceDE w:val="false"/>
      <w:ind w:right="63" w:firstLine="561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9960</wp:posOffset>
              </wp:positionH>
              <wp:positionV relativeFrom="paragraph">
                <wp:posOffset>635</wp:posOffset>
              </wp:positionV>
              <wp:extent cx="9623425" cy="1597660"/>
              <wp:effectExtent l="0" t="0" r="0" b="0"/>
              <wp:wrapNone/>
              <wp:docPr id="1" name="Полотно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23520" cy="1597680"/>
                        <a:chOff x="0" y="0"/>
                        <a:chExt cx="9623520" cy="1597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23520" cy="159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2" style="position:absolute;margin-left:-74.8pt;margin-top:0pt;width:757.75pt;height:125.8pt" coordorigin="-1496,0" coordsize="15155,2516">
              <v:rect id="shape_0" stroked="f" o:allowincell="f" style="position:absolute;left:-1496;top:0;width:15154;height:251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cs="Times New Roman"/>
      <w:spacing w:val="-5"/>
      <w:sz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бычный 9пт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4:00Z</dcterms:created>
  <dc:creator>Ратникова Татьяна Владимировна</dc:creator>
  <dc:description>Отдела ДОУ</dc:description>
  <cp:keywords/>
  <dc:language>en-US</dc:language>
  <cp:lastModifiedBy>Yakupova Elsa</cp:lastModifiedBy>
  <cp:lastPrinted>2014-10-23T13:12:00Z</cp:lastPrinted>
  <dcterms:modified xsi:type="dcterms:W3CDTF">2016-02-29T07:54:00Z</dcterms:modified>
  <cp:revision>5</cp:revision>
  <dc:subject/>
  <dc:title/>
</cp:coreProperties>
</file>