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333333"/>
          <w:sz w:val="36"/>
          <w:szCs w:val="36"/>
          <w:shd w:fill="FFFFFF" w:val="clear"/>
        </w:rPr>
      </w:pPr>
      <w:r>
        <w:rPr>
          <w:rFonts w:cs="Circle;Times New Roman" w:ascii="Circle;Times New Roman" w:hAnsi="Circle;Times New Roman"/>
          <w:b/>
          <w:color w:val="333333"/>
          <w:sz w:val="36"/>
          <w:szCs w:val="36"/>
          <w:shd w:fill="FFFFFF" w:val="clear"/>
        </w:rPr>
        <w:t>Об основных этапах обработки заявок юридических и физических лиц и индивидуальных предпринимателей на технологическое присоединение к электрическим сетям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333333"/>
          <w:sz w:val="36"/>
          <w:szCs w:val="36"/>
          <w:shd w:fill="FFFFFF" w:val="clear"/>
        </w:rPr>
      </w:pPr>
      <w:r>
        <w:rPr>
          <w:rFonts w:cs="Calibri" w:ascii="Calibri" w:hAnsi="Calibri"/>
          <w:b/>
          <w:color w:val="333333"/>
          <w:sz w:val="36"/>
          <w:szCs w:val="36"/>
          <w:shd w:fill="FFFFFF" w:val="clear"/>
        </w:rPr>
      </w:r>
    </w:p>
    <w:p>
      <w:pPr>
        <w:pStyle w:val="Style14"/>
        <w:tabs>
          <w:tab w:val="clear" w:pos="708"/>
          <w:tab w:val="left" w:pos="1620" w:leader="none"/>
          <w:tab w:val="left" w:pos="10205" w:leader="none"/>
        </w:tabs>
        <w:ind w:hanging="0"/>
        <w:rPr>
          <w:sz w:val="24"/>
          <w:szCs w:val="24"/>
          <w:u w:val="single"/>
        </w:rPr>
      </w:pPr>
      <w:r>
        <w:rPr>
          <w:b/>
          <w:sz w:val="24"/>
          <w:szCs w:val="24"/>
        </w:rPr>
        <w:t>Порядок определения стоимости услуг (процесса):</w:t>
      </w:r>
      <w:r>
        <w:rPr>
          <w:sz w:val="24"/>
          <w:szCs w:val="24"/>
        </w:rPr>
        <w:t xml:space="preserve"> в соответствии с утвержденной Государственным комитетом "Единый тарифный орган Челябинской области" индивидуальной платой</w:t>
        <w:tab/>
      </w:r>
    </w:p>
    <w:p>
      <w:pPr>
        <w:pStyle w:val="Style14"/>
        <w:tabs>
          <w:tab w:val="clear" w:pos="708"/>
          <w:tab w:val="left" w:pos="1620" w:leader="none"/>
          <w:tab w:val="left" w:pos="10205" w:leader="none"/>
        </w:tabs>
        <w:ind w:left="900" w:hanging="900"/>
        <w:rPr>
          <w:sz w:val="24"/>
          <w:szCs w:val="24"/>
        </w:rPr>
      </w:pPr>
      <w:r>
        <w:rPr>
          <w:b/>
          <w:sz w:val="24"/>
          <w:szCs w:val="24"/>
        </w:rPr>
        <w:t>Условия оказания услуг (процесса):</w:t>
      </w:r>
      <w:r>
        <w:rPr>
          <w:sz w:val="24"/>
          <w:szCs w:val="24"/>
        </w:rPr>
        <w:t xml:space="preserve"> поступление обращения потребителя</w:t>
      </w:r>
    </w:p>
    <w:p>
      <w:pPr>
        <w:pStyle w:val="Style14"/>
        <w:tabs>
          <w:tab w:val="clear" w:pos="708"/>
          <w:tab w:val="left" w:pos="1620" w:leader="none"/>
          <w:tab w:val="left" w:pos="10205" w:leader="none"/>
        </w:tabs>
        <w:ind w:left="900" w:hanging="900"/>
        <w:rPr/>
      </w:pPr>
      <w:r>
        <w:rPr/>
        <w:tab/>
      </w:r>
    </w:p>
    <w:tbl>
      <w:tblPr>
        <w:tblW w:w="150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3827"/>
        <w:gridCol w:w="1985"/>
        <w:gridCol w:w="2597"/>
        <w:gridCol w:w="4111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та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/условие эта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 предоставлени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 исполн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сылка на нормативно правовой акт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Подача заявки на технологическое присоединен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явление потребителя с приложением документов, необходимых для технологического присоединения к электрическим сетя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исьменно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 отсутствии замечаний срок подготовки заявки до 150 кВт -15 дней; свыше 150 кВт  -  30 дн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. 8, 9, 10 «Правил технологического присоединения энергопринимающих устройств потребителей электрической энергии…», утвержденных Постановлением Правительства РФ от 27.12.2004 № 861</w:t>
            </w:r>
          </w:p>
        </w:tc>
      </w:tr>
      <w:tr>
        <w:trPr>
          <w:trHeight w:val="208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Рассмотрение заявки потребител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роверка сетевой организацией наличия всех необходимых документов. В случае отсутствия в представленных документах необходимых сведений, сетевая организация уведомляет об этом потребител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чное уведомление потребителя либо заказным письмом с уведомлением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В течение 6 рабочих дней с даты получения заявле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. 15 «Правил технологического присоединения энергопринимающих устройств потребителей электрической энергии…», утвержденных Постановлением Правительства РФ от 27.12.2004 № 86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Составление  технических услов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работка, согласование, подписание технических условий, направление заявител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Личная передача потребителю либо заказным письмом с уведомлением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до 150 кВт -15 дней; свыше 150 кВт-30 дней с момента подачи заявки, вручаются вместе с договором ТП; в течение 30 дней с даты предоставления недостающих докумен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. 15, 25 «Правил технологического присоединения энергопринимающих устройств потребителей электрической энергии…», утвержденных Постановлением Правительства РФ от 27.12.2004 № 86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полнение технических услов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полнение мероприятий, предусмотренных техническими условиями сетевой организацией и заявител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кты выполненных рабо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соответствии с условиями действующего законодательства РФ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. 16 «Правил технологического присоединения энергопринимающих устройств потребителей электрической энергии…», утвержденных Постановлением Правительства РФ от 27.12.2004 № 86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верка выполнения заявителем технических услов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мотр электроустановок заявителя представителем сетевой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кт о выполнении заявителем технических условий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соответствии с условиями действующего законодательства Р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. 18 (д) «Правил технологического присоединения энергопринимающих устройств потребителей электрической энергии…», утвержденных Постановлением Правительства РФ от 27.12.2004 № 86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лучение разрешения </w:t>
            </w:r>
            <w:r>
              <w:rPr>
                <w:rStyle w:val="Style13"/>
                <w:color w:val="000000"/>
                <w:sz w:val="24"/>
              </w:rPr>
              <w:t>органа федерального государственного энергетического надзора</w:t>
            </w:r>
            <w:r>
              <w:rPr>
                <w:sz w:val="24"/>
              </w:rPr>
              <w:t xml:space="preserve"> на допуск к эксплуатации объектов заявителя.</w:t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Разрешение требуется:</w:t>
            </w:r>
          </w:p>
          <w:p>
            <w:pPr>
              <w:pStyle w:val="Normal"/>
              <w:ind w:left="-3" w:hanging="0"/>
              <w:jc w:val="center"/>
              <w:rPr/>
            </w:pPr>
            <w:r>
              <w:rPr>
                <w:sz w:val="24"/>
              </w:rPr>
              <w:t>а) для юридических лиц или индивидуальных предпринимателей), осуществляющих технологическое присоединение энергопринимающих. устройств: мощностью выше 670кВт; напряжением выше 10кВ; мощностью до 150 кВт включительно по 2 и более источникам энергоснабжения;</w:t>
            </w:r>
          </w:p>
          <w:p>
            <w:pPr>
              <w:pStyle w:val="Normal"/>
              <w:ind w:left="-3" w:hanging="0"/>
              <w:jc w:val="center"/>
              <w:rPr/>
            </w:pPr>
            <w:r>
              <w:rPr>
                <w:sz w:val="24"/>
              </w:rPr>
              <w:t>б) для заявителей (физических лиц, которые используют электроэнергию для бытовых и иных нужд не связанных с предпринимательской деятельностью) с мощностью энергообъектов выше 15кВт; с мощностью до 15кВт по 2 категории надеж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Личное обращение заявителя в Ростехнадзор</w:t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п. 7 (г) «Правил технологического присоединения энергопринимающих устройств потребителей электрической энергии…», утвержденных Постановлением Правительства РФ от 27.12.2004 № 86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  <w:t>Подготовка договора Т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Договор ТП должен содержать срок осуществления мероприятий, размер платы за технологическое присоединение и т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Вручается лично заявителю либо почтой заказным письмом 2(два) экземпляра договора ТП и 1(один) экземпляр ТУ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до 150 кВт -15 дней; свыше 150 кВт-30 дней смомента подачи заявки, вручаются вместе  с договором ТП; в течение 30 дней с даты предоставления недостающих докумен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п. 15-16 «Правил технологического присоединения энергопринимающих устройств потребителей электрической энергии…», утвержденных Постановлением Правительства РФ от 27.12.2004 № 86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  <w:t>Разрешение спор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В случае несогласия с представленным сетевой организацией проектом договора ТП Заявитель в праве направить мотивированный отказ от его подписания или протокол разногласия к договору Т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>
                <w:sz w:val="24"/>
              </w:rPr>
              <w:t>в кабинет №401 заводоуправления  по адресу: г. Челябинск, 454038, Челябинский электродный завод;   почтой (заказным письмом с уведомлением о вручении)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30дней со дня получения подписанного со стороны сетевой организации договора Т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п. 15 «Правил технологического присоединения энергопринимающих устройств потребителей электрической энергии…», утвержденных Постановлением Правительства РФ от 27.12.2004 № 86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  <w:t>Заключение договора Т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Заявитель подписывает оба экземпляра догов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Направляет один экземпляр договора ТП сетевой организации с приложением к нему документов, подтверждающих полномочия лиа, подписавшего договор ТП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30дней со дня получения подписанного со стороны сетевой организации договора Т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п. 15 «Правил технологического присоединения энергопринимающих устройств потребителей электрической энергии…», утвержденных Постановлением Правительства РФ от 27.12.2004 № 86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  <w:t>Оплата услуг за технологическое присоединение к сетям сетевой орган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Сетевая организация выдает платежные документы заявителям: квитанции, счета за технологическое присоедин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изводится в соответствии с условиями договор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>
                <w:sz w:val="24"/>
              </w:rPr>
              <w:t>кабинет №401 заводоуправления  по адресу: г. Челябинск, 454038, Челябинский электродный завод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.16.2-17 «Правил технологического присоединения энергопринимающих устройств потребителей электрической энергии…», утвержденных Постановлением Правительства РФ от 27.12.2004 № 86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Фактическое присоединение объектов заявителя к электрическим сетя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Комплекс технических и организационных мероприятий, обеспечивающих физическое соединение (контакт) объектов электросетевого хозяйства сетевой организации, и объектов заявител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ведомление предоставляется в кабинет №401 заводоуправления  по адресу: г. Челябинск, 454038, Челябинский электродный завод;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В соответствии с условиями договора и  условиями действующего законодательства Р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п. 7 (г.1) «Правил технологического присоединения энергопринимающих устройств потребителей электрической энергии…», утвержденных Постановлением Правительства РФ от 27.12.2004 № 86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ический прием (подача) напряжения и мощ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ключение коммутационного аппарата (фиксация коммутационного аппарата в положении "включено"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ксация начальных показаний приборов учета заявителя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В соответствии с условиями действующего законодательства Р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п. 7 (г.2) «Правил технологического присоединения энергопринимающих устройств потребителей электрической энергии…», утвержденных Постановлением Правительства РФ от 27.12.2004 № 86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Составление акт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ставление акта о технологическом присоединении, акта разграничения балансовой принадлежности, акта разграничения эксплуатационной ответственности сторо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Личная передача потребителю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В соответствии с условиями действующего законодательства Р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. 7 (д) «Правил технологического присоединения энергопринимающих устройств потребителей электрической энергии…», утвержденных Постановлением Правительства РФ от 27.12.2004 № 861</w:t>
            </w:r>
          </w:p>
        </w:tc>
      </w:tr>
    </w:tbl>
    <w:p>
      <w:pPr>
        <w:pStyle w:val="Normal"/>
        <w:autoSpaceDE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Circle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567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2268"/>
        </w:tabs>
        <w:ind w:left="567" w:hanging="0"/>
      </w:pPr>
      <w:rPr/>
    </w:lvl>
    <w:lvl w:ilvl="2">
      <w:start w:val="1"/>
      <w:pStyle w:val="Heading3"/>
      <w:numFmt w:val="decimal"/>
      <w:lvlText w:val="%2.%1.%3."/>
      <w:lvlJc w:val="left"/>
      <w:pPr>
        <w:tabs>
          <w:tab w:val="num" w:pos="1701"/>
        </w:tabs>
        <w:ind w:left="567" w:firstLine="284"/>
      </w:pPr>
      <w:rPr/>
    </w:lvl>
    <w:lvl w:ilvl="3">
      <w:start w:val="1"/>
      <w:numFmt w:val="decimal"/>
      <w:lvlText w:val="%1.%2.%3.%4."/>
      <w:lvlJc w:val="left"/>
      <w:pPr>
        <w:tabs>
          <w:tab w:val="num" w:pos="3577"/>
        </w:tabs>
        <w:ind w:left="314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37"/>
        </w:tabs>
        <w:ind w:left="364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57"/>
        </w:tabs>
        <w:ind w:left="415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377"/>
        </w:tabs>
        <w:ind w:left="465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37"/>
        </w:tabs>
        <w:ind w:left="516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57"/>
        </w:tabs>
        <w:ind w:left="5737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contextualSpacing/>
      <w:jc w:val="center"/>
      <w:outlineLvl w:val="0"/>
    </w:pPr>
    <w:rPr>
      <w:rFonts w:cs="Arial"/>
      <w:b/>
      <w:bCs/>
      <w:kern w:val="2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contextualSpacing/>
      <w:outlineLvl w:val="1"/>
    </w:pPr>
    <w:rPr>
      <w:rFonts w:cs="Arial"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60"/>
      <w:outlineLvl w:val="2"/>
    </w:pPr>
    <w:rPr>
      <w:rFonts w:cs="Arial"/>
      <w:bCs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Главный Знак"/>
    <w:qFormat/>
    <w:rPr>
      <w:rFonts w:ascii="TimesNewRoman;Times New Roman" w:hAnsi="TimesNewRoman;Times New Roman" w:cs="TimesNewRoman;Times New Roman"/>
      <w:color w:val="000000"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Главный"/>
    <w:basedOn w:val="Normal"/>
    <w:qFormat/>
    <w:pPr>
      <w:autoSpaceDE w:val="false"/>
      <w:ind w:firstLine="709"/>
      <w:jc w:val="both"/>
    </w:pPr>
    <w:rPr>
      <w:rFonts w:ascii="TimesNewRoman;Times New Roman" w:hAnsi="TimesNewRoman;Times New Roman" w:cs="TimesNewRoman;Times New Roman"/>
      <w:color w:val="000000"/>
      <w:szCs w:val="28"/>
    </w:rPr>
  </w:style>
  <w:style w:type="paragraph" w:styleId="1">
    <w:name w:val="Название1"/>
    <w:basedOn w:val="Style14"/>
    <w:next w:val="Normal"/>
    <w:qFormat/>
    <w:pPr>
      <w:spacing w:before="720" w:after="360"/>
      <w:ind w:hanging="0"/>
      <w:jc w:val="center"/>
    </w:pPr>
    <w:rPr>
      <w:caps/>
      <w:spacing w:val="40"/>
      <w:u w:val="single"/>
    </w:rPr>
  </w:style>
  <w:style w:type="paragraph" w:styleId="Style15">
    <w:name w:val="Реквизиты"/>
    <w:basedOn w:val="Normal"/>
    <w:qFormat/>
    <w:pPr>
      <w:jc w:val="center"/>
      <w:outlineLvl w:val="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0:55:00Z</dcterms:created>
  <dc:creator>def</dc:creator>
  <dc:description/>
  <cp:keywords/>
  <dc:language>en-US</dc:language>
  <cp:lastModifiedBy>Fomchenko Svetlana</cp:lastModifiedBy>
  <dcterms:modified xsi:type="dcterms:W3CDTF">2017-01-30T11:38:00Z</dcterms:modified>
  <cp:revision>5</cp:revision>
  <dc:subject/>
  <dc:title>ПАСПОРТ УСЛУГИ (ПРОЦЕССА) СЕТЕВОЙ ОРГАНИЗАЦИИ</dc:title>
</cp:coreProperties>
</file>