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общение</w:t>
      </w:r>
    </w:p>
    <w:p>
      <w:pPr>
        <w:pStyle w:val="Normal"/>
        <w:spacing w:before="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раскрытии акционерным обществом на странице в сети Интернет списка аффилированных ли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5109"/>
      </w:tblGrid>
      <w:tr>
        <w:trPr>
          <w:trHeight w:val="284" w:hRule="atLeast"/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ткрытое акционерное общество «ЭНЕРГОПРОМ – Челябинский электродный завод».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АО «ЭПМ – ЧЭЗ»</w:t>
              <w:br/>
              <w:t>ОАО «ЭНЕРГОПРОМ – ЧЭЗ».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54038, Российская Федерация., г. Челябинск, Челябинский электродный завод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027402814537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450005001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 xml:space="preserve">45151-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nergopro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  <w:cantSplit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ид документа, текст которого опубликован акционерным обществом на странице в сети Интернет: список аффилированных лиц на дату 31 марта 2015 год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опубликования акционерным обществом текста документа на странице в сети Интернет: 01 апреля 2015 года.</w:t>
            </w:r>
          </w:p>
        </w:tc>
      </w:tr>
      <w:tr>
        <w:trPr>
          <w:trHeight w:val="1132" w:hRule="atLeast"/>
          <w:cantSplit w:val="true"/>
        </w:trPr>
        <w:tc>
          <w:tcPr>
            <w:tcW w:w="10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02"/>
        <w:gridCol w:w="418"/>
        <w:gridCol w:w="224"/>
        <w:gridCol w:w="1372"/>
        <w:gridCol w:w="299"/>
        <w:gridCol w:w="327"/>
        <w:gridCol w:w="620"/>
        <w:gridCol w:w="168"/>
        <w:gridCol w:w="1817"/>
        <w:gridCol w:w="142"/>
        <w:gridCol w:w="3542"/>
      </w:tblGrid>
      <w:tr>
        <w:trPr>
          <w:trHeight w:val="284" w:hRule="atLeast"/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иректор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«ЭНЕРГОПРОМ – Челябинский электродный завод»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Рыбянец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</w:t>
              <w:br/>
              <w:t>уполномоченного лица эмитента)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. О. Фамилия)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2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90" w:leader="none"/>
              </w:tabs>
              <w:ind w:left="57" w:hanging="0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8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П.</w:t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0:00Z</dcterms:created>
  <dc:creator>olga demidova</dc:creator>
  <dc:description/>
  <dc:language>en-US</dc:language>
  <cp:lastModifiedBy>Ushakova Alina</cp:lastModifiedBy>
  <dcterms:modified xsi:type="dcterms:W3CDTF">2015-04-01T08:40:00Z</dcterms:modified>
  <cp:revision>2</cp:revision>
  <dc:subject/>
  <dc:title/>
</cp:coreProperties>
</file>