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</w:rPr>
        <w:t>Технологическое присоединение к электрическим сетям ОАО «ЭНЕРГОПРОМ-ЧЭЗ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требитель:</w:t>
      </w:r>
      <w:r>
        <w:rPr>
          <w:sz w:val="24"/>
          <w:szCs w:val="24"/>
        </w:rPr>
        <w:t xml:space="preserve"> физические лица, юридические лица и индивидуальные предприниматели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рядок определения стоимости услуг (процесса):</w:t>
      </w:r>
      <w:r>
        <w:rPr>
          <w:sz w:val="24"/>
          <w:szCs w:val="24"/>
        </w:rPr>
        <w:t xml:space="preserve"> в соответствии с утвержденной Государственным комитетом "Единый тарифный орган Челябинской области" индивидуальной платой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поступление обращения потребителя</w:t>
        <w:tab/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2081"/>
        <w:gridCol w:w="2126"/>
        <w:gridCol w:w="439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отсутствии замечаний срок подготовки заявки до 150 кВт -15 дней; свыше 150 кВт-30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мотр электроустановок заявителя представителем сетевой организ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в кабинет №401 заводоуправления  по адресу: г. Челябинск, 454038, Челябинский электродный завод;   почтой (заказным письмом с уведомлением о вруч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домление предоставляется в 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Личная передача потребител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4:00Z</dcterms:created>
  <dc:creator>def</dc:creator>
  <dc:description/>
  <cp:keywords/>
  <dc:language>en-US</dc:language>
  <cp:lastModifiedBy>Fomchenko Svetlana</cp:lastModifiedBy>
  <dcterms:modified xsi:type="dcterms:W3CDTF">2018-02-28T08:34:00Z</dcterms:modified>
  <cp:revision>2</cp:revision>
  <dc:subject/>
  <dc:title>ПАСПОРТ УСЛУГИ (ПРОЦЕССА) СЕТЕВОЙ ОРГАНИЗАЦИИ</dc:title>
</cp:coreProperties>
</file>