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360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Cs w:val="24"/>
          <w:u w:val="non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Cs w:val="24"/>
          <w:u w:val="none"/>
        </w:rPr>
        <w:t>ПАСПОРТ УСЛУГИ (ПРОЦЕССА) СЕТЕВОЙ ОРГАНИЗАЦИИ</w:t>
      </w:r>
    </w:p>
    <w:p>
      <w:pPr>
        <w:pStyle w:val="Heading1"/>
        <w:numPr>
          <w:ilvl w:val="0"/>
          <w:numId w:val="0"/>
        </w:numPr>
        <w:spacing w:lineRule="auto" w:line="240"/>
        <w:ind w:left="284" w:hanging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  <w:u w:val="none"/>
        </w:rPr>
        <w:t xml:space="preserve">Предоставление справочной информации потребителям по вопросам оказания услуг </w:t>
        <w:br/>
        <w:t>по передаче электроэнергии и  качеству электроэнергии</w:t>
      </w:r>
      <w:r>
        <w:rPr>
          <w:rFonts w:cs="Times New Roman"/>
          <w:bCs w:val="false"/>
          <w:kern w:val="0"/>
          <w:szCs w:val="24"/>
        </w:rPr>
        <w:t>.</w:t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b/>
        </w:rPr>
        <w:t>Потребитель:</w:t>
      </w:r>
      <w:r>
        <w:rPr/>
        <w:t xml:space="preserve"> физические лица, юридические лица и индивидуальные предприниматели</w:t>
        <w:tab/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b/>
        </w:rPr>
        <w:t>Порядок определения стоимости услуг (процесса):</w:t>
      </w:r>
      <w:r>
        <w:rPr/>
        <w:t xml:space="preserve"> бесплатно</w:t>
        <w:tab/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b/>
        </w:rPr>
        <w:t>Условия оказания услуг (процесса):</w:t>
      </w:r>
      <w:r>
        <w:rPr/>
        <w:t xml:space="preserve"> поступление обращения потребителя</w:t>
        <w:tab/>
      </w:r>
    </w:p>
    <w:p>
      <w:pPr>
        <w:pStyle w:val="Style14"/>
        <w:ind w:hanging="0"/>
        <w:rPr>
          <w:b/>
          <w:b/>
        </w:rPr>
      </w:pPr>
      <w:r>
        <w:rPr>
          <w:b/>
        </w:rPr>
        <w:t xml:space="preserve">Порядок оказания услуг (процесса): </w:t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tbl>
      <w:tblPr>
        <w:tblW w:w="1472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2310"/>
        <w:gridCol w:w="3915"/>
        <w:gridCol w:w="2146"/>
        <w:gridCol w:w="3704"/>
        <w:gridCol w:w="2149"/>
      </w:tblGrid>
      <w:tr>
        <w:trPr>
          <w:tblHeader w:val="true"/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одержание/Условия этапа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орма предоставления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сылка на нормативный правовой ак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обращения от потребителя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развернутого ответа потребителю по теме обращения, перевод на специалистов Сетевой организации в зависимости от темы обращения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, по телефону.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ент обращения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кодекс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олученной информации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обращения потребителя с подготовкой документации, истории проблемы по теме обращения, статистических данных. Предоставление развернутого ответа потребителю по теме обращения специалистами Сетевой организации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но, по телефону, письменно, по электронной почте.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 кВт -15 дней; свыше 150 кВт-30 дней с момента подачи заявки, вручаются вместе с договором ТП; в течение 30 дней с даты предоставления недостающих документ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кодекс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ирование потребителя о введения ограничения режима потреб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лях проведения ремонтных работ на объектах электросетевого хозя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Потребитель: </w:t>
      </w:r>
      <w:r>
        <w:rPr/>
        <w:t>Все потребител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 xml:space="preserve">Порядок определения стоимости услуг (процесса): </w:t>
      </w:r>
      <w:r>
        <w:rPr/>
        <w:t>-</w:t>
      </w:r>
    </w:p>
    <w:p>
      <w:pPr>
        <w:pStyle w:val="Normal"/>
        <w:jc w:val="both"/>
        <w:rPr/>
      </w:pPr>
      <w:r>
        <w:rPr>
          <w:b/>
          <w:bCs/>
        </w:rPr>
        <w:t xml:space="preserve">Условия оказания услуг (процесса): </w:t>
      </w:r>
      <w:r>
        <w:rPr/>
        <w:t>необходимость проведения ремонтных работ на объектах электросетевого хозяй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 оказания услуг (процесса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66"/>
        <w:gridCol w:w="2939"/>
        <w:gridCol w:w="2666"/>
        <w:gridCol w:w="2666"/>
        <w:gridCol w:w="313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/Условия этап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едостав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нормативный правовой а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режима ограничения для проведения плановых ремонтных или профилактических работ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Уведомление потре-бителя непосредственно или через сбытовую организац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ведение режима ограничен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, уведомле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варительно до введения режима ограничения, в соот-ветствии с графиками проведения работ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дел III Правил полно-го и (или) (частичного ограничения режима потребления электричес-кой энергии утв. ПП РФ от 4 мая 2012 г. № 4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Cs w:val="28"/>
        </w:rPr>
        <w:t>Расчет объема переданной электроэнергии потребителю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b/>
        </w:rPr>
        <w:t>Потребитель:</w:t>
      </w:r>
      <w:r>
        <w:rPr/>
        <w:t xml:space="preserve"> физические лица, юридические лица и индивидуальные предприниматели</w:t>
        <w:tab/>
        <w:tab/>
      </w:r>
    </w:p>
    <w:p>
      <w:pPr>
        <w:pStyle w:val="Normal"/>
        <w:autoSpaceDE w:val="false"/>
        <w:rPr/>
      </w:pPr>
      <w:r>
        <w:rPr>
          <w:b/>
          <w:szCs w:val="28"/>
        </w:rPr>
        <w:t>Порядок определения стоимости услуг (процесса):</w:t>
      </w:r>
      <w:r>
        <w:rPr>
          <w:szCs w:val="28"/>
        </w:rPr>
        <w:t xml:space="preserve"> бесплатно</w:t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szCs w:val="28"/>
        </w:rPr>
        <w:t>Условия оказания услуг (процесса):</w:t>
      </w:r>
      <w:r>
        <w:rPr>
          <w:szCs w:val="28"/>
        </w:rPr>
        <w:t xml:space="preserve"> наличие </w:t>
      </w:r>
      <w:bookmarkStart w:id="0" w:name="OLE_LINK2"/>
      <w:bookmarkStart w:id="1" w:name="OLE_LINK1"/>
      <w:r>
        <w:rPr>
          <w:szCs w:val="28"/>
        </w:rPr>
        <w:t>договора оказания услуг по передаче электроэнергии</w:t>
      </w:r>
      <w:bookmarkEnd w:id="0"/>
      <w:bookmarkEnd w:id="1"/>
      <w:r>
        <w:rPr>
          <w:szCs w:val="28"/>
        </w:rPr>
        <w:t>.</w:t>
        <w:tab/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Порядок оказания услуг (процесса):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402"/>
        <w:gridCol w:w="2261"/>
        <w:gridCol w:w="2126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/условие этап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нормативно правовой ак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чет объемов переданной электро-энер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объемов переданной электроэнергии на основании переданных потребителем показаний или данных, полученных с АИИС КУЭ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первый день месяца, следующего за отчетны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п.163 Постановления Правительства РФ от 04.05.2012 №442(с изменениями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РФ от 27.12.2004 №861 (с изменениями)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акта снятия показаний приборов учета электрической энер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формление акта снятия показаний приборов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правление акта на согласование потребителю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6"/>
                <w:szCs w:val="26"/>
              </w:rPr>
            </w:pPr>
            <w:r>
              <w:rPr>
                <w:sz w:val="26"/>
                <w:szCs w:val="26"/>
              </w:rPr>
              <w:t>До 4-го числа месяца, следующего за отчетны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egoe UI" w:hAnsi="Segoe UI" w:cs="Segoe UI"/>
                <w:sz w:val="26"/>
                <w:szCs w:val="26"/>
              </w:rPr>
            </w:pPr>
            <w:r>
              <w:rPr>
                <w:rFonts w:cs="Segoe UI" w:ascii="Segoe UI" w:hAnsi="Segoe UI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сводного акта переданной электроэнер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на согласование сводного акта переданной электроэнергии в сбытовую организацию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исьменно по форме закрепленной договором с ООО «ЭПМ-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договор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оведение замеров на объектах потребителя и сетевой организации.</w:t>
      </w:r>
    </w:p>
    <w:p>
      <w:pPr>
        <w:pStyle w:val="Normal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Потребитель:</w:t>
      </w:r>
      <w:r>
        <w:rPr>
          <w:szCs w:val="28"/>
        </w:rPr>
        <w:t xml:space="preserve"> Субъекты электроэнергетики, собственники или иные законные владельцы объектов электроэнергетики и энергопринимающих устройств, кроме населения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Порядок определения стоимости услуг (процесса):</w:t>
      </w:r>
      <w:r>
        <w:rPr>
          <w:szCs w:val="28"/>
        </w:rPr>
        <w:t xml:space="preserve"> бесплатно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Условия оказания услуг (процесса):</w:t>
      </w:r>
      <w:r>
        <w:rPr>
          <w:szCs w:val="28"/>
        </w:rPr>
        <w:t xml:space="preserve"> обязанность субъектов электроэнергетики регулярно проводить замеры потокораспределения, нагрузок и уровней напряжения на объектах электроэнергетики</w:t>
      </w:r>
      <w:r>
        <w:rPr>
          <w:szCs w:val="28"/>
          <w:u w:val="single"/>
        </w:rPr>
        <w:t>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Порядок оказания услуг (процесса):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260"/>
        <w:gridCol w:w="2279"/>
        <w:gridCol w:w="2068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/условие этап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предостав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ылка на нормативно правовой акт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зад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араметров и объектов замер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135 Постановления Правительства РФ от 04.05.2012 №442 (с изменениями)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ьных замер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еобходимых замер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 в третью среду июня и третью среду декабр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135 Постановления Правительства РФ от 04.05.2012 №442 (с изменения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езультатов замер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ализ проведенных измерени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формление результат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ередача заинтересованным лицам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/>
            </w:pPr>
            <w:r>
              <w:rPr>
                <w:sz w:val="26"/>
                <w:szCs w:val="26"/>
              </w:rPr>
              <w:t>В течение 10 рабочих дней со дня проведения заме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135 Постановления Правительства РФ от 04.05.2012 №442 (с изменениями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567" w:hanging="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1701"/>
        </w:tabs>
        <w:ind w:left="567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7"/>
        </w:tabs>
        <w:ind w:left="46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7"/>
        </w:tabs>
        <w:ind w:left="573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contextualSpacing/>
      <w:jc w:val="center"/>
      <w:outlineLvl w:val="0"/>
    </w:pPr>
    <w:rPr>
      <w:rFonts w:cs="Arial"/>
      <w:b/>
      <w:bCs/>
      <w:kern w:val="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contextualSpacing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cs="Arial"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Cs w:val="28"/>
    </w:rPr>
  </w:style>
  <w:style w:type="paragraph" w:styleId="1">
    <w:name w:val="Название1"/>
    <w:basedOn w:val="Style14"/>
    <w:next w:val="Normal"/>
    <w:qFormat/>
    <w:pPr>
      <w:spacing w:before="720" w:after="360"/>
      <w:ind w:hanging="0"/>
      <w:jc w:val="center"/>
    </w:pPr>
    <w:rPr>
      <w:caps/>
      <w:spacing w:val="40"/>
      <w:u w:val="single"/>
    </w:rPr>
  </w:style>
  <w:style w:type="paragraph" w:styleId="Style15">
    <w:name w:val="Реквизиты"/>
    <w:basedOn w:val="Normal"/>
    <w:qFormat/>
    <w:pPr>
      <w:jc w:val="center"/>
      <w:outlineLvl w:val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2:00Z</dcterms:created>
  <dc:creator>def</dc:creator>
  <dc:description/>
  <cp:keywords/>
  <dc:language>en-US</dc:language>
  <cp:lastModifiedBy>Fomchenko Svetlana</cp:lastModifiedBy>
  <dcterms:modified xsi:type="dcterms:W3CDTF">2018-02-28T08:32:00Z</dcterms:modified>
  <cp:revision>2</cp:revision>
  <dc:subject/>
  <dc:title>ПАСПОРТ УСЛУГИ (ПРОЦЕССА) СЕТЕВОЙ ОРГАНИЗАЦИИ</dc:title>
</cp:coreProperties>
</file>