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3333"/>
          <w:sz w:val="36"/>
          <w:szCs w:val="36"/>
          <w:shd w:fill="FFFFFF" w:val="clear"/>
        </w:rPr>
      </w:pPr>
      <w:r>
        <w:rPr>
          <w:rFonts w:cs="Circle;Times New Roman" w:ascii="Circle;Times New Roman" w:hAnsi="Circle;Times New Roman"/>
          <w:b/>
          <w:color w:val="333333"/>
          <w:sz w:val="36"/>
          <w:szCs w:val="36"/>
          <w:shd w:fill="FFFFFF" w:val="clear"/>
        </w:rPr>
        <w:t>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3333"/>
          <w:sz w:val="36"/>
          <w:szCs w:val="36"/>
          <w:shd w:fill="FFFFFF" w:val="clear"/>
        </w:rPr>
      </w:pPr>
      <w:r>
        <w:rPr>
          <w:rFonts w:cs="Calibri" w:ascii="Calibri" w:hAnsi="Calibri"/>
          <w:b/>
          <w:color w:val="333333"/>
          <w:sz w:val="36"/>
          <w:szCs w:val="36"/>
          <w:shd w:fill="FFFFFF" w:val="clear"/>
        </w:rPr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рядок определения стоимости услуг (процесса):</w:t>
      </w:r>
      <w:r>
        <w:rPr>
          <w:sz w:val="24"/>
          <w:szCs w:val="24"/>
        </w:rPr>
        <w:t xml:space="preserve"> в соответствии с утвержденной Государственным комитетом "Единый тарифный орган Челябинской области" индивидуальной платой</w:t>
        <w:tab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sz w:val="24"/>
          <w:szCs w:val="24"/>
        </w:rPr>
      </w:pPr>
      <w:r>
        <w:rPr>
          <w:b/>
          <w:sz w:val="24"/>
          <w:szCs w:val="24"/>
        </w:rPr>
        <w:t>Условия оказания услуг (процесса):</w:t>
      </w:r>
      <w:r>
        <w:rPr>
          <w:sz w:val="24"/>
          <w:szCs w:val="24"/>
        </w:rPr>
        <w:t xml:space="preserve"> поступление обращения потребителя</w:t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/>
        <w:tab/>
      </w:r>
    </w:p>
    <w:tbl>
      <w:tblPr>
        <w:tblW w:w="15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827"/>
        <w:gridCol w:w="1985"/>
        <w:gridCol w:w="2597"/>
        <w:gridCol w:w="411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/условие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едоставл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нормативно правовой ак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одача заявки на технологическое присоеди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вление потребителя с приложением документов, необходимых для технологического присоединения к электрическим сет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ьмен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отсутствии замечаний срок подготовки заявки до 150 кВт -15 дней; свыше 150 кВт -  30 дн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. 8, 9, 10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trHeight w:val="20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Рассмотрение заявки потреб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рка сетевой организацией наличия всех необходимых документов. В случае отсутствия в представленных документах необходимых сведений, сетевая организация уведомляет об этом потреб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е уведомление потребителя либо заказным письмом с уведомление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В течение 6 рабочих дней с даты получения заяв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 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аботка, согласование, подписание технических условий, направление заявител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Личная передача потребителю либо заказным письмом с уведомление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до 150 кВт -15 дней; свыше 150 кВт-30 дней с момента подачи заявки, вручаются вместе с договором ТП; в течение 30 дней с даты предоставления недостающих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. 15, 2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ероприятий, предусмотренных техническими условиями сетевой организацией и заяв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кты выполненных рабо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 16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ка выполнения заявителем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мотр электроустановок заявителя представителем сетев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о выполнении заявителем технических услови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 18 (д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учение разрешения </w:t>
            </w:r>
            <w:r>
              <w:rPr>
                <w:rStyle w:val="Style13"/>
                <w:color w:val="000000"/>
                <w:sz w:val="24"/>
              </w:rPr>
              <w:t>органа федерального государственного энергетического надзора</w:t>
            </w:r>
            <w:r>
              <w:rPr>
                <w:sz w:val="24"/>
              </w:rPr>
              <w:t xml:space="preserve"> на допуск к эксплуатации объектов заявителя.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требуется: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а) для юридических лиц или индивидуальных предпринимателей), осуществляющих технологическое присоединение энергопринимающих. устройств: мощностью выше 670кВт; напряжением выше 10кВ; мощностью до 150 кВт включительно по 2 и более источникам энергоснабжения;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б) для заявителей (физических лиц, которые используют электроэнергию для бытовых и иных нужд не связанных с предпринимательской деятельностью) с мощностью энергообъектов выше 15кВт; с мощностью до 15кВт по 2 категории наде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Личное обращение заявителя в Ростехнадзор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. 7 (г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Договор ТП должен содержать срок осуществления мероприятий, размер платы за технологическое присоединение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Вручается лично заявителю либо почтой заказным письмом 2(два) экземпляра договора ТП и 1(один) экземпляр Т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до 150 кВт -15 дней; свыше 150 кВт-30 дней с момента подачи заявки, вручаются вместе с договором ТП; в течение 30 дней с даты предоставления недостающих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. 15-16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сп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В случае несогласия с представленным сетевой организацией проектом договора ТП Заявитель в праве направить мотивированный отказ от его подписания или протокол разногласия к договору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в кабинет №402 заводоуправления по адресу: г. Челябинск, 454038, Челябинский электродный завод; почтой (заказным письмом с уведомлением о вручении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30дней со дня получения подписанного со стороны сетевой организации договора 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Заключение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Заявитель подписывает оба экземпляра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яет один экземпляр договора ТП сетевой организации с приложением к нему документов, подтверждающих полномочия лиа, подписавшего договор Т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30дней со дня получения подписанного со стороны сетевой организации договора 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за технологическое присоединение к сетям сетев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Сетевая организация выдает платежные документы заявителям: квитанции, счета за технологическое присо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ится в соответствии с условиями догово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кабинет №402 заводоуправления по адресу: г. Челябинск, 454038, Челябинский электродный завод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16.2-17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Фактическое присоединение объектов заявителя к электрическим сет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и объектов заяв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домление предоставляется в кабинет №402 заводоуправления по адресу: г. Челябинск, 454038, Челябинский электродный завод;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оговора и условиями действующего законодательств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. 7 (г.1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й прием (подача) напряжения и мощ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лючение коммутационного аппарата (фиксация коммутационного аппарата в положении "включено"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ксация начальных показаний приборов учета заявител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. 7 (г.2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оставление ак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 акта о технологическом присоединении, акта разграничения балансовой принадлежности, акта разграничения эксплуатационной ответственности стор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Личная передача потребителю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. 7 (д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ircle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Cs w:val="28"/>
    </w:rPr>
  </w:style>
  <w:style w:type="paragraph" w:styleId="1">
    <w:name w:val="Название1"/>
    <w:basedOn w:val="Style14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5">
    <w:name w:val="Реквизиты"/>
    <w:basedOn w:val="Normal"/>
    <w:qFormat/>
    <w:pPr>
      <w:jc w:val="center"/>
      <w:outlineLvl w:val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1:00Z</dcterms:created>
  <dc:creator>def</dc:creator>
  <dc:description/>
  <cp:keywords/>
  <dc:language>en-US</dc:language>
  <cp:lastModifiedBy>Fomchenko Svetlana</cp:lastModifiedBy>
  <dcterms:modified xsi:type="dcterms:W3CDTF">2017-03-14T08:16:00Z</dcterms:modified>
  <cp:revision>5</cp:revision>
  <dc:subject/>
  <dc:title>ПАСПОРТ УСЛУГИ (ПРОЦЕССА) СЕТЕВОЙ ОРГАНИЗАЦИИ</dc:title>
</cp:coreProperties>
</file>