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ircle;Times New Roman" w:ascii="Circle;Times New Roman" w:hAnsi="Circle;Times New Roman"/>
          <w:b/>
          <w:color w:val="333333"/>
          <w:sz w:val="36"/>
          <w:szCs w:val="36"/>
          <w:shd w:fill="FFFFFF" w:val="clear"/>
        </w:rPr>
        <w:t>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3333"/>
          <w:sz w:val="36"/>
          <w:szCs w:val="36"/>
          <w:shd w:fill="FFFFFF" w:val="clear"/>
        </w:rPr>
      </w:pPr>
      <w:r>
        <w:rPr>
          <w:rFonts w:cs="Calibri" w:ascii="Calibri" w:hAnsi="Calibri"/>
          <w:b/>
          <w:color w:val="333333"/>
          <w:sz w:val="36"/>
          <w:szCs w:val="36"/>
          <w:shd w:fill="FFFFFF" w:val="clear"/>
        </w:rPr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рядок определения стоимости услуг (процесса):</w:t>
      </w:r>
      <w:r>
        <w:rPr>
          <w:sz w:val="24"/>
          <w:szCs w:val="24"/>
        </w:rPr>
        <w:t xml:space="preserve"> в соответствии с решением Министерства тарифного регулирования и энергетики Челябинской области</w:t>
        <w:tab/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</w:rPr>
      </w:pPr>
      <w:r>
        <w:rPr>
          <w:b/>
          <w:sz w:val="24"/>
          <w:szCs w:val="24"/>
        </w:rPr>
        <w:t>Условия оказания услуг (процесса):</w:t>
      </w:r>
      <w:r>
        <w:rPr>
          <w:sz w:val="24"/>
          <w:szCs w:val="24"/>
        </w:rPr>
        <w:t xml:space="preserve"> поступление обращения потребителя</w:t>
      </w:r>
    </w:p>
    <w:p>
      <w:pPr>
        <w:pStyle w:val="Style14"/>
        <w:tabs>
          <w:tab w:val="clear" w:pos="708"/>
          <w:tab w:val="left" w:pos="1620" w:leader="none"/>
          <w:tab w:val="left" w:pos="10205" w:leader="none"/>
        </w:tabs>
        <w:ind w:left="900" w:hanging="900"/>
        <w:rPr/>
      </w:pPr>
      <w:r>
        <w:rPr/>
        <w:tab/>
      </w:r>
    </w:p>
    <w:tbl>
      <w:tblPr>
        <w:tblW w:w="15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3827"/>
        <w:gridCol w:w="1985"/>
        <w:gridCol w:w="2597"/>
        <w:gridCol w:w="4111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/условие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едоставл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сылка на нормативно правовой ак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Подача заявки на технологическое присоеди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ление потребителя с приложением документов, необходимых для технологического присоединения к электрическим сет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сьмен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 отсутствии замечаний срок обработки заявки до 150 кВт -15 дней; свыше 150 кВт -  30 дн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8, 9, 10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trHeight w:val="20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Рассмотрение заявки потребите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верка сетевой организацией наличия всех необходимых документов. В случае отсутствия в представленных документах необходимых сведений, сетевая организация уведомляет об этом потреб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чное уведомление потребителя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В течение 6 рабочих дней с даты получения заявл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аботка, согласование, подписание технических условий, направление заявите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Личная передача потребителю либо заказным письмом с уведомлением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15, 2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ероприятий, предусмотренных техническими условиями сетевой организацией и зая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кты выполненных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ка выполнения заявителем технических усло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мотр электроустановок заявителя представителем сетев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т о выполнении заявителем технических услови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 18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лучение разрешения </w:t>
            </w:r>
            <w:r>
              <w:rPr>
                <w:rStyle w:val="Style13"/>
                <w:color w:val="000000"/>
                <w:sz w:val="24"/>
              </w:rPr>
              <w:t>органа федерального государственного энергетического надзора</w:t>
            </w:r>
            <w:r>
              <w:rPr>
                <w:sz w:val="24"/>
              </w:rPr>
              <w:t xml:space="preserve"> на допуск к эксплуатации объектов заявителя.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требуется: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а) для юридических лиц или индивидуальных предпринимателей), осуществляющих технологическое присоединение энергопринимающих. устройств: мощностью выше 670кВт; напряжением выше 10кВ; мощностью до 150 кВт включительно по 2 и более источникам энергоснабжения;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б) для заявителей (физических лиц, которые используют электроэнергию для бытовых и иных нужд не связанных с предпринимательской деятельностью) с мощностью энергообъектов выше 15кВт; с мощностью до 15кВт по 2 категории надеж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ое обращение заявителя в Ростехнадзор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Подготовка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Договор ТП должен содержать срок осуществления мероприятий, размер платы за технологическое присоединение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ручается лично заявителю либо почтой заказным письмом 2(два) экземпляра договора ТП и 1(один) экземпляр Т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до 150 кВт -15 дней; свыше 150 кВт-30 дней с момента подачи заявки, вручаются вместе с договором ТП; в течение 30 дней с даты предоставления недостающих доку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-16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Разрешение сп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случае несогласия с представленным сетевой организацией проектом договора ТП Заявитель в праве направить мотивированный отказ от его подписания или протокол разногласия к договору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в кабинет №402 заводоуправления по адресу: г. Челябинск, 454038, Челябинский электродный завод; почтой (заказным письмом с уведомлением о вручении)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договора Т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Заявитель подписывает оба экземпляра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яет один экземпляр договора ТП сетевой организации с приложением к нему документов, подтверждающих полномочия лиа, подписавшего договор ТП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дней со дня получения подписанного со стороны сетевой организации договора 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п. 15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за технологическое присоединение к сетям сетев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Сетевая организация выдает платежные документы заявителям: квитанции, счета за технологическое присоед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изводится в соответствии с условиями договор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sz w:val="24"/>
              </w:rPr>
              <w:t>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.16.2-17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Фактическое присоединение объектов заявителя к электрическим се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и объектов заяв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домление предоставляется в кабинет №402 заводоуправления по адресу: г. Челябинск, 454038, Челябинский электродный завод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оговора и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1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прием (подача) напряжения и мощ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ксация начальных показаний приборов учета заявите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п. 7 (г.2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Составление ак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ставление акта о технологическом присоединении, акта разграничения балансовой принадлежности, акта разграничения эксплуатационной ответственности сторо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Личная передача потребителю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В соответствии с условиями действующего законодательств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. 7 (д) «Правил технологического присоединения энергопринимающих устройств потребителей электрической энергии…», утвержденных Постановлением Правительства РФ от 27.12.2004 № 861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ircle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/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contextualSpacing/>
      <w:jc w:val="center"/>
      <w:outlineLvl w:val="0"/>
    </w:pPr>
    <w:rPr>
      <w:rFonts w:cs="Arial"/>
      <w:b/>
      <w:bCs/>
      <w:kern w:val="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contextualSpacing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60"/>
      <w:outlineLvl w:val="2"/>
    </w:pPr>
    <w:rPr>
      <w:rFonts w:cs="Arial"/>
      <w:bCs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  <w:szCs w:val="28"/>
    </w:rPr>
  </w:style>
  <w:style w:type="paragraph" w:styleId="1">
    <w:name w:val="Название1"/>
    <w:basedOn w:val="Style14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5">
    <w:name w:val="Реквизиты"/>
    <w:basedOn w:val="Normal"/>
    <w:qFormat/>
    <w:pPr>
      <w:jc w:val="center"/>
      <w:outlineLvl w:val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24:00Z</dcterms:created>
  <dc:creator>def</dc:creator>
  <dc:description/>
  <dc:language>en-US</dc:language>
  <cp:lastModifiedBy>якупова</cp:lastModifiedBy>
  <dcterms:modified xsi:type="dcterms:W3CDTF">2019-02-21T06:24:00Z</dcterms:modified>
  <cp:revision>2</cp:revision>
  <dc:subject/>
  <dc:title>ПАСПОРТ УСЛУГИ (ПРОЦЕССА) СЕТЕВОЙ ОРГАНИЗАЦИИ</dc:title>
</cp:coreProperties>
</file>