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</w:rPr>
        <w:t>Технологическое присоединение к электрическим сетям ОАО «ЭНЕРГОПРОМ-ЧЭЗ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требитель:</w:t>
      </w:r>
      <w:r>
        <w:rPr>
          <w:sz w:val="24"/>
          <w:szCs w:val="24"/>
        </w:rPr>
        <w:t xml:space="preserve"> физические лица, юридические лица и индивидуальные предприниматели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рядок определения стоимости услуг (процесса):</w:t>
      </w:r>
      <w:r>
        <w:rPr>
          <w:sz w:val="24"/>
          <w:szCs w:val="24"/>
        </w:rPr>
        <w:t xml:space="preserve"> в соответствии с решением Министерства тарифного регулирования и энергетики Челябинской области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  <w:sz w:val="24"/>
          <w:szCs w:val="24"/>
        </w:rPr>
        <w:t>Условия оказания услуг (процесса):</w:t>
      </w:r>
      <w:r>
        <w:rPr>
          <w:sz w:val="24"/>
          <w:szCs w:val="24"/>
        </w:rPr>
        <w:t xml:space="preserve"> наличие возможности тех. присоединения (свободной мощности), предоставление заявителем правоустанавливающих документов на подключаемый объект, оценка технической возможности подключения</w:t>
        <w:tab/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Порядок оказания услуг (процесса):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7"/>
        <w:gridCol w:w="2081"/>
        <w:gridCol w:w="2126"/>
        <w:gridCol w:w="439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/условие этап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нормативно правовой ак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одача заявки на технологическое присоед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вление потребителя с приложением документов, необходимых для технологического присоединения к электрическим сетя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отсутствии замечаний срок подготовки заявки до 150 кВт -15 дней; свыше 150 кВт-30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8, 9, 10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trHeight w:val="20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Рассмотрение заявки потреб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сетевой организацией наличия всех необходимых документов. В случае отсутствия в представленных документах необходимых сведений, сетевая организация уведомляет об этом потребител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чное уведомление потребителя либо заказным письмом с уведомл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 течение 6 рабочих дней с даты получения заяв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, согласование, подписание технических условий, направление заявителю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ичная передача потребителю либо заказным письмом с уведомл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до 150 кВт -15 дней; свыше 150 кВт-30 дней смомента подачи заявки, вручаются вместе  с договором ТП; в течение 30 дней с даты предоставления недостающи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15, 2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мероприятий, предусмотренных техническими условиями сетевой организацией и заявител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ты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. 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выполнения заявителем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мотр электроустановок заявителя представителем сетевой организаци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 о выполнении заявителем технических усло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. 18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учение разрешения </w:t>
            </w:r>
            <w:r>
              <w:rPr>
                <w:rStyle w:val="Style13"/>
                <w:color w:val="000000"/>
                <w:sz w:val="24"/>
              </w:rPr>
              <w:t>органа федерального государственного энергетического надзора</w:t>
            </w:r>
            <w:r>
              <w:rPr>
                <w:sz w:val="24"/>
              </w:rPr>
              <w:t xml:space="preserve"> на допуск к эксплуатации объектов заявителя.</w:t>
            </w:r>
          </w:p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ешение требуется: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4"/>
              </w:rPr>
              <w:t>а) для юридических лиц или индивидуальных предпринимателей), осуществляющих технологическое присоединение энергопринимающих. устройств: мощностью выше 670кВт; напряжением выше 10кВ; мощностью до 150 кВт включительно по 2 и более источникам энергоснабжения;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4"/>
              </w:rPr>
              <w:t>б) для заявителей (физических лиц, которые используют электроэнергию для бытовых и иных нужд не связанных с предпринимательской деятельностью) с мощностью энергообъектов выше 15кВт; с мощностью до 15кВт по 2 категории надежн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Личное обращение заявителя в Ростехнадзор</w:t>
            </w:r>
          </w:p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7 (г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Подготовка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 ТП должен содержать срок осуществления мероприятий, размер платы за технологическое присоединение и т.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ручается лично заявителю либо почтой заказным письмом 2(два) экземпляра договора ТП и 1(один) экземпляр 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до 150 кВт -15 дней; свыше 150 кВт-30 дней смомента подачи заявки, вручаются вместе  с договором ТП; в течение 30 дней с даты предоставления недостающи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. 15-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Разрешение сп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 случае несогласия с представленным сетевой организацией проектом договора ТП Заявитель в праве направить мотивированный отказ от его подписания или протокол разногласия к договору Т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4"/>
              </w:rPr>
              <w:t>в кабинет №401 заводоуправления  по адресу: г. Челябинск, 454038, Челябинский электродный завод;   почтой (заказным письмом с уведомлением о вручен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итель подписывает оба экземпляра догово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яет один экземпляр договора ТП сетевой организации с приложением к нему документов, подтверждающих полномочия лиа, подписавшего договор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за технологическое присоединение к сетям сетев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Сетевая организация выдает платежные документы заявителям: квитанции, счета за технологическое присоедин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одится в соответствии с условиям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кабинет №401 заводоуправления  по адресу: г. Челябинск, 454038, Челябинский электродный завод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.16.2-17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Фактическое присоединение объектов заявителя к электрическим сет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и объектов заявител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домление предоставляется в кабинет №401 заводоуправления  по адресу: г. Челябинск, 454038, Челябинский электродный заво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оговора и 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7 (г.1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прием (подача) напряжения и мощ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ксация начальных показаний приборов учета заяв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7 (г.2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оставление а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Личная передача потребител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7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">
    <w:name w:val="Название1"/>
    <w:basedOn w:val="Style14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5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3:00Z</dcterms:created>
  <dc:creator>def</dc:creator>
  <dc:description/>
  <dc:language>en-US</dc:language>
  <cp:lastModifiedBy>якупова</cp:lastModifiedBy>
  <dcterms:modified xsi:type="dcterms:W3CDTF">2019-02-21T07:13:00Z</dcterms:modified>
  <cp:revision>2</cp:revision>
  <dc:subject/>
  <dc:title>ПАСПОРТ УСЛУГИ (ПРОЦЕССА) СЕТЕВОЙ ОРГАНИЗАЦИИ</dc:title>
</cp:coreProperties>
</file>