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ircle;Times New Roman" w:ascii="Circle;Times New Roman" w:hAnsi="Circle;Times New Roman"/>
          <w:b/>
          <w:color w:val="333333"/>
          <w:sz w:val="36"/>
          <w:szCs w:val="36"/>
          <w:shd w:fill="FFFFFF" w:val="clear"/>
        </w:rPr>
        <w:t>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333333"/>
          <w:sz w:val="36"/>
          <w:szCs w:val="36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333333"/>
          <w:sz w:val="36"/>
          <w:szCs w:val="36"/>
          <w:shd w:fill="FFFFFF" w:val="clear"/>
        </w:rPr>
        <w:t>Заявок на технологическое присоединение к электрическим сетям ООО «Донкарб Графит» в 2021 г не осуществлялось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333333"/>
          <w:sz w:val="36"/>
          <w:szCs w:val="36"/>
          <w:shd w:fill="FFFFFF" w:val="clea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333333"/>
          <w:sz w:val="36"/>
          <w:szCs w:val="36"/>
          <w:shd w:fill="FFFFFF" w:val="clear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ab/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7"/>
        <w:gridCol w:w="1985"/>
        <w:gridCol w:w="2597"/>
        <w:gridCol w:w="411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тсутствии замечаний срок обработки заявки до 150 кВт -15 дней; свыше 150 кВт -  30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 электроустановок заявителя представителем сетев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в кабинет №402 заводоуправления по адресу: г. Челябинск, 454038, Челябинский электродный завод; почтой (заказным письмом с уведомлением о вручении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2 заводоуправления по адресу: г. Челябинск, 454038, Челябинский электродный завод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2 заводоуправления по адресу: г. Челябинск, 454038, Челябинский электродный завод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ичная передача потребител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ircl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4:00Z</dcterms:created>
  <dc:creator>def</dc:creator>
  <dc:description/>
  <cp:keywords/>
  <dc:language>en-US</dc:language>
  <cp:lastModifiedBy>Fomchenko Svetlana</cp:lastModifiedBy>
  <dcterms:modified xsi:type="dcterms:W3CDTF">2021-02-15T10:49:00Z</dcterms:modified>
  <cp:revision>4</cp:revision>
  <dc:subject/>
  <dc:title>ПАСПОРТ УСЛУГИ (ПРОЦЕССА) СЕТЕВОЙ ОРГАНИЗАЦИИ</dc:title>
</cp:coreProperties>
</file>