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ind w:right="63" w:firstLine="56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условия договора на оказание услуг по передаче энергии и мощности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ы договор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казчик (Потребитель услуги) –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Лица, владеющие на праве собственности или на ином законном основании энергопринимающими устройствами и (или) объектами электроэнергетики, технологически присоединенные в установленном порядке к электрической сети (в том числе опосредованно) субъекты оптового рынка электрической энергии, осуществляющие экспорт (импорт) электрической энергии, а также энергосбытовые организации и гарантирующие поставщики в интересах обслуживаемых ими потребителей электрической энерг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полнитель (Сетевая организация) –</w:t>
            </w:r>
            <w:r>
              <w:rPr>
                <w:sz w:val="20"/>
                <w:szCs w:val="20"/>
              </w:rPr>
              <w:t xml:space="preserve"> ООО «Донкарб Графит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ОО «Донкарб Графит» обязуется оказывать Заказчику услуги по передаче электрической энергии путем осуществления комплекса организационно и технологически связанных действий, обеспечивающих передачу электроэнергии через технические устройства электрических сетей, принадлежащих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ОО «Донкарб Графит» на праве собственности, а Заказчик обязуется оплачивать услуги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ОО «Донкарб Графит» в порядке, установленном настоящим Договоро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этом в Договоре должны быть согласова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величина максимальной мощности энергопринимающих устройств, технологически присоединенных в установленном законодательством Российской Федерации порядке к электрической сети, с распределением указанной величины по каждой точке присоедин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) величина заявленной мощности, в пределах которой сетевая организация принимает на себя обязательства обеспечить передачу электрической энергии в указанных в договоре точках присоединения. При этом в случае опосредованного присоединения величина заявленной мощности в точке присоединения каждого из энергопринимающих устройств потребителей услуг определяется в соответствии с величиной потребления электрической энергии соответствующим потребителем в часы пиковых нагрузок энергосистемы, ежегодно определяемых системным оператором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) ответственность потребителя услуг и сетевой организации за состояние и обслуживание объектов электросетевого хозяйства, которая определяется балансовой принадлежностью сетевой организации и потребителя услуг (потребителя электрической энергии, в интересах которого заключается договор) и фиксируется в акте разграничения балансовой принадлежности электросетей и акте эксплуатационной ответственности сторон, являющихся приложениями к договору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) обязательства сторон по оборудованию точек присоединения средствами измерения электрической энергии, в том числе измерительными приборами, соответствующими установленным законодательством Российской Федерации требованиям, а также по обеспечению их работоспособности и соблюдению в течение всего срока действия договора эксплуатационных требований к ним, установленных уполномоченным органом по техническому регулированию и метрологии и изготовителем. До исполнения обязательств по оборудованию точек присоединения приборами учета стороны применяют согласованный ими расчетный способ учета электрической энергии (мощности), применяемый при определении объемов переданной электроэнергии (мощности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а и обязанности сторон по договору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ействующим законодательством РФ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действия договор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ет в силу с момента подписания и действует по 31 декабря календарного года с ежегодной пролонгацие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6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договор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ответствии с постановлениями Министерства тарифного регулирования и Энергетики Челябинской области «Об установлении платы за технологическое присоединение к электрическим сетям </w:t>
            </w:r>
            <w:r>
              <w:rPr/>
              <w:t>ОО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«Донкарб Графит», и «Об установлении индивидуальных тарифов на услуги по передаче электрической энергии для взаиморасчетов с сетевыми организациями, расположенными на территории Челябинской обла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плат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ind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ая, платежным поручением на расчетный сче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81" w:leader="none"/>
              </w:tabs>
              <w:autoSpaceDE w:val="false"/>
              <w:ind w:right="63" w:hanging="0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беспечения исполнения обязательств сторон по договору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ействующим законодательством РФ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сть сторон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81" w:leader="none"/>
              </w:tabs>
              <w:autoSpaceDE w:val="false"/>
              <w:ind w:right="63" w:hanging="0"/>
              <w:outlineLvl w:val="1"/>
              <w:rPr/>
            </w:pPr>
            <w:r>
              <w:rPr>
                <w:sz w:val="20"/>
                <w:szCs w:val="20"/>
              </w:rPr>
              <w:t xml:space="preserve">Стороны несут ответственность в случае неисполнения или ненадлежащего исполнения своих обязательств в порядке и размерах, предусмотренных действующим законодательством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81" w:leader="none"/>
              </w:tabs>
              <w:autoSpaceDE w:val="false"/>
              <w:ind w:right="63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ом устанавливается порядок определения неустойки, понесенных убытков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расторжения договор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81" w:leader="none"/>
              </w:tabs>
              <w:autoSpaceDE w:val="false"/>
              <w:ind w:right="63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ГК РФ;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81" w:leader="none"/>
              </w:tabs>
              <w:autoSpaceDE w:val="false"/>
              <w:ind w:right="63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а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right="63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сту нахождения потребителя электрической энергии и мощности на территории Российской федерации (г. Челябинск, Челябинская облас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63" w:firstLine="56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ind w:right="63" w:firstLine="561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ind w:right="63" w:firstLine="561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426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81" w:leader="none"/>
      </w:tabs>
      <w:autoSpaceDE w:val="false"/>
      <w:ind w:right="63" w:firstLine="561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left" w:pos="9781" w:leader="none"/>
      </w:tabs>
      <w:autoSpaceDE w:val="false"/>
      <w:ind w:right="63" w:firstLine="561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left" w:pos="9781" w:leader="none"/>
      </w:tabs>
      <w:autoSpaceDE w:val="false"/>
      <w:ind w:right="63" w:firstLine="561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49960</wp:posOffset>
              </wp:positionH>
              <wp:positionV relativeFrom="paragraph">
                <wp:posOffset>635</wp:posOffset>
              </wp:positionV>
              <wp:extent cx="9623425" cy="1597660"/>
              <wp:effectExtent l="0" t="0" r="0" b="0"/>
              <wp:wrapNone/>
              <wp:docPr id="1" name="Полотно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23520" cy="1597680"/>
                        <a:chOff x="0" y="0"/>
                        <a:chExt cx="9623520" cy="15976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623520" cy="159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Полотно 2" style="position:absolute;margin-left:-74.8pt;margin-top:0pt;width:757.75pt;height:125.8pt" coordorigin="-1496,0" coordsize="15155,2516">
              <v:rect id="shape_0" stroked="f" o:allowincell="f" style="position:absolute;left:-1496;top:0;width:15154;height:2515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Arial" w:hAnsi="Arial" w:cs="Times New Roman"/>
      <w:spacing w:val="-5"/>
      <w:sz w:val="2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Обычный 9пт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56:00Z</dcterms:created>
  <dc:creator>Ратникова Татьяна Владимировна</dc:creator>
  <dc:description>Отдела ДОУ</dc:description>
  <cp:keywords/>
  <dc:language>en-US</dc:language>
  <cp:lastModifiedBy>Fomchenko Svetlana</cp:lastModifiedBy>
  <cp:lastPrinted>2014-10-23T13:12:00Z</cp:lastPrinted>
  <dcterms:modified xsi:type="dcterms:W3CDTF">2021-02-15T10:59:00Z</dcterms:modified>
  <cp:revision>3</cp:revision>
  <dc:subject/>
  <dc:title/>
</cp:coreProperties>
</file>